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91870</wp:posOffset>
            </wp:positionV>
            <wp:extent cx="757237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0775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овета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Шунгенская средняя общеобразовательная школа»  №____ от ____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201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Шунгенская средняя общеобразовательная школа»  №____ от __________________20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 казённым общеобразовательным учреждением «Шунгенская средняя общеобразовательная школа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аптированных образовательных программ начального общего, основного общего и среднего общего образования;  </w:t>
      </w:r>
      <w:r>
        <w:rPr>
          <w:rFonts w:cs="Times New Roman" w:ascii="Times New Roman" w:hAnsi="Times New Roman"/>
          <w:sz w:val="28"/>
          <w:szCs w:val="28"/>
        </w:rPr>
        <w:t>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, оформляется в соответствии с законодательством Российской Федерации и Правилами приема в учреждение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ложением о порядке перевода и отчисления обучающихс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 по инициативе учреждения,  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рожд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8:00Z</dcterms:created>
  <dc:creator>кей</dc:creator>
  <dc:description/>
  <cp:keywords/>
  <dc:language>en-US</dc:language>
  <cp:lastModifiedBy>Антон</cp:lastModifiedBy>
  <cp:lastPrinted>2013-12-26T14:02:00Z</cp:lastPrinted>
  <dcterms:modified xsi:type="dcterms:W3CDTF">2014-03-22T08:54:00Z</dcterms:modified>
  <cp:revision>4</cp:revision>
  <dc:subject/>
  <dc:title/>
</cp:coreProperties>
</file>